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768" w:hRule="atLeast"/>
        </w:trPr>
        <w:tc>
          <w:tcPr>
            <w:tcW w:w="4788" w:type="dxa"/>
            <w:tcBorders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ВД России по Иркутской области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муниципальный отдел</w:t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 «Усольский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 МВД России «Усольский»)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4,  Усолье-Сибирское, 66546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85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296"/>
              <w:gridCol w:w="449"/>
              <w:gridCol w:w="1495"/>
            </w:tblGrid>
            <w:tr>
              <w:trPr>
                <w:trHeight w:val="330" w:hRule="atLeast"/>
              </w:trPr>
              <w:tc>
                <w:tcPr>
                  <w:tcW w:w="19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.11.2023г.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12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Комитета по образованию </w:t>
            </w:r>
          </w:p>
          <w:p>
            <w:pPr>
              <w:pStyle w:val="Normal"/>
              <w:rPr/>
            </w:pPr>
            <w:r>
              <w:rPr/>
              <w:t xml:space="preserve">Усольского муниципального района </w:t>
            </w:r>
          </w:p>
          <w:p>
            <w:pPr>
              <w:pStyle w:val="Normal"/>
              <w:rPr/>
            </w:pPr>
            <w:r>
              <w:rPr/>
              <w:t>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Татарниково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ляю Вам для сведения и доведения до образовательных учреждений Усольского района анализ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 за 10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27"/>
        <w:gridCol w:w="1001"/>
        <w:gridCol w:w="851"/>
        <w:gridCol w:w="62"/>
        <w:gridCol w:w="642"/>
        <w:gridCol w:w="289"/>
        <w:gridCol w:w="993"/>
        <w:gridCol w:w="851"/>
        <w:gridCol w:w="994"/>
      </w:tblGrid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ДТП 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погибших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раненых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2г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2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несовершеннолетние </w:t>
            </w:r>
            <w:r>
              <w:rPr>
                <w:b/>
                <w:sz w:val="22"/>
                <w:szCs w:val="22"/>
              </w:rPr>
              <w:t>(от 0 до 18 лет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ссажир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пешеход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дителей Т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велосипедис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дети </w:t>
            </w:r>
            <w:r>
              <w:rPr>
                <w:b/>
                <w:sz w:val="22"/>
                <w:szCs w:val="22"/>
              </w:rPr>
              <w:t>(от 0 до 16 лет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дет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ешеход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наезд на пешеходном перехо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-пешеход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ассажир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с нарушением ПДД</w:t>
            </w:r>
            <w:r>
              <w:rPr>
                <w:i/>
                <w:sz w:val="22"/>
                <w:szCs w:val="22"/>
              </w:rPr>
              <w:t xml:space="preserve"> (без ДУУ, РБ, перевозка вне кабины ТС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 xml:space="preserve">детей-велосипедистов 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о вине </w:t>
            </w:r>
            <w:r>
              <w:rPr>
                <w:i/>
                <w:sz w:val="22"/>
                <w:szCs w:val="22"/>
              </w:rPr>
              <w:t>детей-велосипедис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водителей Т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 водител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зраст </w:t>
            </w:r>
            <w:r>
              <w:rPr>
                <w:sz w:val="22"/>
                <w:szCs w:val="22"/>
              </w:rPr>
              <w:t>несовершеннолетних, пострадавших (погибших)  при ДТП (количество человек):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7 лет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– 16 лет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– 18 ле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</w:rPr>
              <w:t xml:space="preserve">несовершеннолетних, пострадавших (погибших) при ДТП (количество человек): 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ешеход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ассажир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лосипедист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дитель транспортного средств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Причины ДТП</w:t>
            </w:r>
            <w:r>
              <w:rPr>
                <w:sz w:val="22"/>
                <w:szCs w:val="22"/>
              </w:rPr>
              <w:t xml:space="preserve"> по вине несовершеннолетних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пешеходо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велосипедисто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рушение ПДД пассажиром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водителем транспортного средств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проживания </w:t>
            </w:r>
            <w:r>
              <w:rPr>
                <w:sz w:val="22"/>
                <w:szCs w:val="22"/>
              </w:rPr>
              <w:t>несовершеннолетних, пострадавших (погибших) при ДТП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человек):</w:t>
            </w:r>
          </w:p>
        </w:tc>
        <w:tc>
          <w:tcPr>
            <w:tcW w:w="56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 Усольского района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аселенные пункты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ский район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, 1 водитель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иликтуй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одитель 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редний 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одитель </w:t>
            </w:r>
          </w:p>
        </w:tc>
      </w:tr>
      <w:tr>
        <w:trPr>
          <w:trHeight w:val="70" w:hRule="atLeast"/>
        </w:trPr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суток </w:t>
            </w:r>
            <w:r>
              <w:rPr>
                <w:sz w:val="22"/>
                <w:szCs w:val="22"/>
              </w:rPr>
              <w:t>совершения ДТП (количество ДТП):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– 10.00 часов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– 13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9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2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01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 – 07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ни недели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ДТП):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ремя года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ДТП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6.02.2023 г.</w:t>
            </w:r>
            <w:r>
              <w:rPr>
                <w:sz w:val="22"/>
                <w:szCs w:val="22"/>
              </w:rPr>
              <w:t xml:space="preserve"> в 16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255 «Сибирь», 1782 к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ажир)</w:t>
            </w:r>
          </w:p>
        </w:tc>
        <w:tc>
          <w:tcPr>
            <w:tcW w:w="6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щина-водитель, управляя  автомобилем «Ниссан Ванетт», допустила выезд на полосу встречного движения, где совершила столкновение со встречным грузовым автомобилем «Рен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пострадал несовершеннолетний пассажир автомобиля «Ниссан Ванетт», 10 лет, проживающий и обучающийся в д. Бажей Черемховского района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5.03.2023 г.</w:t>
            </w:r>
            <w:r>
              <w:rPr>
                <w:sz w:val="22"/>
                <w:szCs w:val="22"/>
              </w:rPr>
              <w:t xml:space="preserve"> в 11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СНТ «Лесная поляна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ассажир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щина-водитель, управляя автомобилем «Тойота Королла Филдер», не справилась с управлением, совершила съезд с дороги и наезд на препятствие (дерев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пострадал несовершеннолетний пассажир автомобиля «Тойота Королла Филдер», 4 года, проживающий и посещающий ДОУ г. Ангарска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2.05.2023 г.</w:t>
            </w:r>
            <w:r>
              <w:rPr>
                <w:sz w:val="22"/>
                <w:szCs w:val="22"/>
              </w:rPr>
              <w:t xml:space="preserve"> в 16:1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255 «Сибирь», 1791 к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ассажир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автомобиля «Ниссан Куб» допустил выезд на полосу встречного движения, где совершил столкновение с грузовым автомобилем «Мерседес Бенц» с прицепом, а также движущимися за ним автомобилями «Нисссан Террано» и «Тойота Хайлюкс Сурф»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пострадал несовершеннолетний пассажир автомобиля «Ниссан Куб», 11 лет, проживающий и обучающийся в г. Саянск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9.06.2023 г.</w:t>
            </w:r>
            <w:r>
              <w:rPr>
                <w:sz w:val="22"/>
                <w:szCs w:val="22"/>
              </w:rPr>
              <w:t xml:space="preserve"> в 13:16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иликтуй, ул. Совхозная, 5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педа, нарушение ПДД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водитель мопеда «</w:t>
            </w:r>
            <w:r>
              <w:rPr>
                <w:sz w:val="22"/>
                <w:szCs w:val="22"/>
                <w:lang w:val="en-US"/>
              </w:rPr>
              <w:t>Ra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>50» допустил выезд на полосу встречного движения, где совершил столкновение со встречным автомобилем «Шевроле Ни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в детскую городскую больницу  госпитализирован обучающийся МБОУ «Биликтуйская ООШ», 15 лет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6.07.2023 г.</w:t>
            </w:r>
            <w:r>
              <w:rPr>
                <w:sz w:val="22"/>
                <w:szCs w:val="22"/>
              </w:rPr>
              <w:t xml:space="preserve"> в 16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255 «Сибирь», 1796 к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нарушение ПДД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водитель мотоцикла «</w:t>
            </w:r>
            <w:r>
              <w:rPr>
                <w:sz w:val="22"/>
                <w:szCs w:val="22"/>
                <w:lang w:val="en-US"/>
              </w:rPr>
              <w:t>Ra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 xml:space="preserve">250 </w:t>
            </w:r>
            <w:r>
              <w:rPr>
                <w:sz w:val="22"/>
                <w:szCs w:val="22"/>
                <w:lang w:val="en-US"/>
              </w:rPr>
              <w:t>C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»  совершил столкновение со встречным автомобилем «Тойота Пробок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в детскую городскую больницу  госпитализирован обучающийся МБОУ «Белая СОШ», 15 лет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5.10.2023 г.</w:t>
            </w:r>
            <w:r>
              <w:rPr>
                <w:sz w:val="22"/>
                <w:szCs w:val="22"/>
              </w:rPr>
              <w:t xml:space="preserve"> в 10:0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Т «Жилой комплекс»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питбайка (спортинвентарь), нарушение ПДД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водитель питбайка «</w:t>
            </w:r>
            <w:r>
              <w:rPr>
                <w:sz w:val="22"/>
                <w:szCs w:val="22"/>
                <w:lang w:val="en-US"/>
              </w:rPr>
              <w:t>B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ds</w:t>
            </w:r>
            <w:r>
              <w:rPr>
                <w:sz w:val="22"/>
                <w:szCs w:val="22"/>
              </w:rPr>
              <w:t>», двигаясь по пересеченной местности, не справился с управлением, совершил опрокид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пострадал несовершеннолетний 12-лет, проживающий и обучающийся в г. Ангарске.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Начальник ОГИБДД </w:t>
      </w:r>
    </w:p>
    <w:p>
      <w:pPr>
        <w:pStyle w:val="Normal"/>
        <w:ind w:left="-426" w:hanging="0"/>
        <w:jc w:val="both"/>
        <w:rPr/>
      </w:pPr>
      <w:r>
        <w:rPr/>
        <w:t>МО МВД России «Усольский»</w:t>
      </w:r>
    </w:p>
    <w:p>
      <w:pPr>
        <w:pStyle w:val="Normal"/>
        <w:ind w:left="-426" w:hanging="0"/>
        <w:rPr/>
      </w:pPr>
      <w:r>
        <w:rPr/>
        <w:t xml:space="preserve">подполковник полиции       </w:t>
        <w:tab/>
        <w:t xml:space="preserve">                                                                                        А.А. Бадуев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п.: Александр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right="2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Gn">
    <w:name w:val="gn"/>
    <w:basedOn w:val="Style13"/>
    <w:qFormat/>
    <w:rPr/>
  </w:style>
  <w:style w:type="character" w:styleId="Style15">
    <w:name w:val="Название Знак"/>
    <w:basedOn w:val="Style13"/>
    <w:qFormat/>
    <w:rPr>
      <w:sz w:val="26"/>
    </w:rPr>
  </w:style>
  <w:style w:type="paragraph" w:styleId="Heading">
    <w:name w:val="Heading"/>
    <w:basedOn w:val="TextBody"/>
    <w:next w:val="TextBody"/>
    <w:qFormat/>
    <w:pPr>
      <w:spacing w:before="0" w:after="120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User</dc:creator>
  <dc:description/>
  <cp:keywords/>
  <dc:language>en-US</dc:language>
  <cp:lastModifiedBy>Пользователь</cp:lastModifiedBy>
  <cp:lastPrinted>2023-10-04T16:11:00Z</cp:lastPrinted>
  <dcterms:modified xsi:type="dcterms:W3CDTF">2023-11-03T04:43:00Z</dcterms:modified>
  <cp:revision>414</cp:revision>
  <dc:subject/>
  <dc:title/>
</cp:coreProperties>
</file>