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работе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ряда ЮИД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Мальтинская СОШ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 2022 - 2023 учебный г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отряда ЮИД являются учащиеся 2 - 6 классов. Отряд ЮИД имеет свою структуру, название, девиз, законы. Работа ведется планомерно. Занятия проводятся 1 раз в неделю по программе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и отряда ЮИД на начало год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оспитание школьников в духе гражданственности, высокой культуры, коллективизма;</w:t>
        <w:br/>
        <w:t>- профессиональная ориентация обучающих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безопасного поведения на дорогах и улицах среди детей младшего и среднего возраста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дачи отряда ЮИД</w:t>
      </w:r>
      <w:r>
        <w:rPr>
          <w:sz w:val="28"/>
          <w:szCs w:val="28"/>
        </w:rPr>
        <w:t xml:space="preserve"> (на начало год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ивное содейств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ю обучающихся школ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выработке у обучающихся активной жизненной пози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изучению правил безопасного поведения на дорогах и улицах;</w:t>
        <w:br/>
        <w:t>- овладению навыками проведения работы по пропаганде Правил дорожного движения и организации этой работы среди де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владению умениями оказания первой помощи пострадавшим при дорожно-транспортных происшеств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направлениями работы отряда ЮИД являлис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глублённое изучение Правил дорожного движ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проведение массово-разъяснительной работы по пропаганде Правил дорожного движения в школе; 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мотрах, конкурсах и соревнованиях агитбригад отрядов ЮИД;</w:t>
        <w:br/>
        <w:t>- организация работы с юными велосипедист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ряд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67"/>
        <w:gridCol w:w="2224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тря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Н.А.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Семе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Зебра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ЮИДовцы занимаются активной пропагандой правил дорожного движения среди детей и подростков и предупреждением их нарушений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ряд использует различные формы работы, каждый имеет возможность раскрыть свои способности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– при выпуске газет и листовок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ценические – в театрализованных представлениях «Я, мои друзья и правила движения»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– при проведении викторин с учащимися начальной школы «Дорожная азбука», в уличных акциях по пропаганде безопасности на дорогах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– при участии в конкурсах и играх на знание правил дорожного движения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– в велокроссах и велоэстафетах по фигурному вождению;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– на занятиях по оказанию первой медицинской помощи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начале каждого учебного года члены отряда проводят тематические занятия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ервоклассников – «Это каждый должен знать, обязательно на «5»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составление маршрутных листов «Моя дорога в школу и обратно» с обучающимися начальных классов;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викторина «Дорожные знаки важны и нужны, их дети и взрослые помнить должны» для обучающихся любых классов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В течение года отряд работает над сценарием агитбригад, принимает участие в акциях «Внимание - дети!». В рамках месячника по безопасности движения ЮИД организует конкурсы рисунков, плакатов, составляет для ребят тренировочные кроссворды, ребусы. Для проведения таких мероприятий члены отряда в системе изучают ПДД, что дает им возможность объективно и грамотно оценивать работы учащихся, действия юных велосипедистов на соревнованиях «Безопасное колесо», да и самим успешно выступать на районных соревнованиях, слетах отрядов ЮИД. На общешкольном Дне Здоровья члены отряда ЮИД рассказывают о детском дорожно-транспортном травматизме в районе, используя данные ГИБДД. Перед уходом на каникулы «Зебра» выпускает листовки - обращение о безопасности во время каникул. 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Ведется постоянное пополнение методического обеспечения процесса обучения: приобретаются пособия и изготовляются силами ЮИДовцев наглядный материал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ставленные в начале учебного года были достигнуты. Всю работу отряда можно оценить на 98 %. </w:t>
      </w:r>
    </w:p>
    <w:p>
      <w:pPr>
        <w:pStyle w:val="Style15"/>
        <w:spacing w:lineRule="auto" w:line="27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следующий учебный год можно поставить следующие цели и задачи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пропаганда правил дорожного движения, формирование максимально развитой личности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рокое привлечение школьников к пропаганде правил безопасного поведения на дорогах;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оллективизма, дисциплинированности, ответственности за свои поступки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дорожного движе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умения ясно мыслить, анализировать реальность, находить выход из сложных жизненных ситуаций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ктическими навыками оказания доврачебной помощи пострадавшим при дорожно-транспортном происшествии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 практике полученные знания и уме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доровый образ жизни;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, долга и взаимопомощи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sz w:val="28"/>
          <w:szCs w:val="28"/>
        </w:rPr>
        <w:t>Руководитель отряда ЮИД «Зебра» ___________ Матвеева Н.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22:00Z</dcterms:created>
  <dc:creator>school1</dc:creator>
  <dc:description/>
  <cp:keywords/>
  <dc:language>en-US</dc:language>
  <cp:lastModifiedBy>User</cp:lastModifiedBy>
  <cp:lastPrinted>2021-09-28T15:21:00Z</cp:lastPrinted>
  <dcterms:modified xsi:type="dcterms:W3CDTF">2023-09-24T06:05:00Z</dcterms:modified>
  <cp:revision>14</cp:revision>
  <dc:subject/>
  <dc:title/>
</cp:coreProperties>
</file>