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59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тчет</w:t>
      </w:r>
    </w:p>
    <w:p>
      <w:pPr>
        <w:pStyle w:val="Normal"/>
        <w:tabs>
          <w:tab w:val="clear" w:pos="708"/>
          <w:tab w:val="center" w:pos="5173" w:leader="none"/>
          <w:tab w:val="left" w:pos="5970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о работе по профилактике детского дорожно-транспортного травматизма за 2022-2023 учебный год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БОУ «Мальтинская СОШ»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еятельность МБО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альтинской СОШ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 предупреждению ДДТТ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го года  была направлена на исполнение ст.29 Федерального Закона РФ «О безопасности дорожного движения», приказов и проводилась согласно «Плану мероприятий по предупреждению ДДТТ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упредительно-профилактической, пропагандистско-воспитательной работы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в сфере дорожного движения среди детей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твердых навыков безопасного поведения на улицах и дорогах несовершеннолет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детского дорожно-транспортного травматизма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школе изданы приказ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«Об организации работы по предупреждению ДДТТ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«О профилактике ДДТ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административном совещании утверж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лан работы школы по предупреждению ДДТ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план работы с родителями по профилактике ДДТ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лан профилактической работы по изучению ПДД по клас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зучения ПДД и профилактики ДТТ отражены в различных документах шко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план учебно-воспитательной работы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ланы методических объединений классных руко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планы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на протяжении ряда лет ведется систематическая работа по профилактике детского дорожно-транспортного травматизма. Цель работы - воспитание культуры поведения на улице, в транспорте и обучение ПДД.  Статистические данные о детском травматизме и несчастных случаях, произошедшие в Усольском районе и в нашей школе свидетельствуют о том, что необходимо более углублено работать по проблеме обучения школьников правилам дорожного движения (ПДД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рганизовано систематическое изучение обучающимися 1-11 классов  Правил дорожного движения с записью в классный журнал. Занятия по изучению правил дорожного движения проводились по программам, рекомендованным Министерством образования РФ. Программа по изучению ПДД выполне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авая важное значение деятельности всех участников учебно-воспитательного процесса по предупреждению детского дорожно-транспортного травматизма, педагогический коллектив школы  работу осуществляет в тесном контакте с родителями, постоянно совершенствуя формы и методы изучения детьми ПДД и их пропаган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профилактике ДТТ строится с учетом индивидуальных особенностей детей и дифференцируется по возрасту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дагогическом совете в начале каждого учебного года утверждается план воспитательной работы, в который внесены мероприятия по профилактике  ДДТТ. Профилактические мероприятия запланированы в разделах «Повышение правовой культуры обучающихся и их родителей», общешкольные КТД, «Организация безопасности в школе». Работа планируется и утверждается в воспитательных планах классных руков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классные руководители и учителя-предметники  используют широкий спектр форм и методов работы по пропаганде безопасности на дороге:  беседы,  инструктажи, встречи с  инспекторами  ГИБДД, игры, конкурсы рисунков и викторины, проводимы е и в онлайн-режиме.   Работа ведется и с родительской общественностью во время классных и общешкольных родительских собраний. В начале каждого учебного года для обучающихся 1-4 классов проводятся инструктажи-тренинги по переходу  через пешеходный переход возле школы, отрабатываются безопасные входы и выходы с территории школы с привлечением родителей.  На общешкольных родительских собраниях с вопросом безопасности на дорогах выступает директор школы Т.В. Фарухя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профилактике дорожно-транспортного травматизма уделяется на уроках ОБЖ, где обучающиеся демонстрируются плакаты, тематические  видео и фотоматериалы, презентации. Преподаватель ОБЖ на уроках использует игровые технологии, что способствует качественному усвоению материала и получению знаний, умений и навыков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22 - 2023 учебного года принимали участие во «Всероссийской широкомасштабной акции «Внимание, дети!», в ходе которо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лся праздник «Посвящение первоклассников в пешех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аршруты безопасного движения в школу и обратно для обучающихся 1-5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игры, викторины, конк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онкурс «Безопасное колес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агитбригады ЮИД в детском саду «Солнышк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агитбригады ЮИД в начальной школ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- 2023 учебного года были организованы и проведены тематические декадники «Дорога требует дисциплины», Социальные кампании «Пешеход, на переход!», «Автокресло – детям!», широкомасштабная акция «Безопасный путь в школу», зимний месячник безопасности дорожного движения, операция «Зебра», рейды по распространению памяток-листовок участникам дорожного движения («Дед Мороз предупреждает»), «Безопасные дороги детям», «У светофора нет каникул»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лет ежегодно проводятся конкурсы рисунков и плакатов «Веселый светофор», «Внимание, дорога!». В конкурсах принимают участие школьники 1-9 классов и их родители. Свои творческие работы на конкурсы и на выставки представляют члены ЮИД.</w:t>
      </w:r>
      <w:r>
        <w:rPr>
          <w:rFonts w:cs="Times New Roman" w:ascii="Times New Roman" w:hAnsi="Times New Roman"/>
          <w:sz w:val="28"/>
          <w:szCs w:val="28"/>
        </w:rPr>
        <w:t xml:space="preserve"> Перед уходом детей на каникулы, классными руководителями, учителем ОБЖ,   членами отряда ЮИД совместно с его руководителем Матвеевой Н.А.  проведены итоговые занятия по ПДД с обучающимися 1-11  классов, на которых дети  закрепили полученные знания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работы по предупреждению ДДТТ в школе проводится методическая работа с педагогами по их подготовке к занятиям по правилам поведения на улицах с обучающимися, рекомендуются методические материалы, сценарные разработки классных часов, предоставляется Интернет для поиска необходимых материалов. Участие в профилактических мероприятиях в течение 3 лет отмечается у 100% классных руководителей.  Имеется папка с разработками внеклассных мероприятий по безопасности дорожного движения для различных возрастных групп. Помощь в организации работы по изучению ПДД оказывает школьная библиотека, в которой  находится в наличии фонд дисков, в том числе и по правилам дорожного движения, дополнительная литература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формлен уголок по безопасности дорожного движения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летних  каникул в лагере дневного пребывания и  онлайн-режиме  проводились занятия по изучению правил дорожного движения, игры «Веселый светофор», конкурсы рисунков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ам дорожных происшествий в школе среди обучающихся и их родителей была проведена соответствующая  работа по предупреждению нарушений правил дорожного движения. Но проведение  в дальнейшем целенаправленной профилактической работы по ПДД  среди обучающихся школы позволит снизить уровень детского дорожно-транспортного травматиз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есмотря на то, что в школе осуществляется работа по предупреждению ДДТТ, до сих пор к важнейшим проблем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повышение качества профилактической деятельности по ПДД в школ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увеличение числа мероприятий по профилактике ДДТ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расширение форм работы для профилактики ДДТТ по месту жительства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  <w:br/>
      </w:r>
      <w:r>
        <w:rPr>
          <w:rFonts w:cs="Times New Roman" w:ascii="Times New Roman" w:hAnsi="Times New Roman"/>
          <w:sz w:val="28"/>
          <w:szCs w:val="28"/>
        </w:rPr>
        <w:t>1. Классным руководителям усилить профилактическую работу с родителями обучающихся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ным руководителям расширить спектр форм и методов работы по пропаганде безопасности на доро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заседании МО классных руководителей рассмотреть положительный опыт работы учителей по профилактике ДДТ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, социально-ориентированная профилактическая работа по ПДД среди обучающихся в конечном итоге позволит снизить уровень детского дорожно-транспортного травматизма детей, сохранить их здоровье, а самое главное – жиз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за профилактику ДДТТ ______________ Матвеева Н.А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9:00Z</dcterms:created>
  <dc:creator>OlegM1972</dc:creator>
  <dc:description/>
  <cp:keywords/>
  <dc:language>en-US</dc:language>
  <cp:lastModifiedBy>User</cp:lastModifiedBy>
  <cp:lastPrinted>2022-09-22T15:46:00Z</cp:lastPrinted>
  <dcterms:modified xsi:type="dcterms:W3CDTF">2023-09-24T06:05:00Z</dcterms:modified>
  <cp:revision>17</cp:revision>
  <dc:subject/>
  <dc:title/>
</cp:coreProperties>
</file>