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«Утверждаю» </w:t>
      </w:r>
    </w:p>
    <w:p>
      <w:pPr>
        <w:pStyle w:val="Normal"/>
        <w:spacing w:lineRule="auto" w:line="360"/>
        <w:jc w:val="right"/>
        <w:rPr/>
      </w:pPr>
      <w:r>
        <w:rPr/>
        <w:t>Директор МБОУ «Мальтинская СОШ»</w:t>
      </w:r>
    </w:p>
    <w:p>
      <w:pPr>
        <w:pStyle w:val="Normal"/>
        <w:spacing w:lineRule="auto" w:line="360"/>
        <w:jc w:val="right"/>
        <w:rPr/>
      </w:pPr>
      <w:r>
        <w:rPr/>
        <w:t>_________________А.Г. Тютюнни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Приказ №</w:t>
      </w:r>
      <w:r>
        <w:rPr>
          <w:u w:val="single"/>
        </w:rPr>
        <w:t>_151</w:t>
      </w:r>
      <w:r>
        <w:rPr/>
        <w:t xml:space="preserve"> от «</w:t>
      </w:r>
      <w:r>
        <w:rPr>
          <w:u w:val="single"/>
        </w:rPr>
        <w:t>__01_</w:t>
      </w:r>
      <w:r>
        <w:rPr/>
        <w:t>» _</w:t>
      </w:r>
      <w:r>
        <w:rPr>
          <w:u w:val="single"/>
        </w:rPr>
        <w:t>сентября</w:t>
      </w:r>
      <w:r>
        <w:rPr/>
        <w:t xml:space="preserve">_2023 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боты по </w:t>
      </w:r>
      <w:r>
        <w:rPr>
          <w:b/>
          <w:color w:val="000000"/>
          <w:szCs w:val="28"/>
        </w:rPr>
        <w:t xml:space="preserve">профилактике </w:t>
      </w:r>
      <w:r>
        <w:rPr>
          <w:b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1345"/>
        <w:gridCol w:w="191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-методическая работа</w:t>
            </w:r>
          </w:p>
        </w:tc>
      </w:tr>
      <w:tr>
        <w:trPr>
          <w:trHeight w:val="8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за работу по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8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>
          <w:trHeight w:val="8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схем безопасного движения учащихся 1 – 4 классов по территори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– 4 классов, род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4 классов</w:t>
            </w:r>
          </w:p>
        </w:tc>
      </w:tr>
      <w:tr>
        <w:trPr>
          <w:trHeight w:val="8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есячника безопасности дорожного движения «Внимание, дети!», декады безопас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«Инновационные формы работы по профилактике ДДТ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О классных руководителей по организации профилактики ДДТ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ДТП с участием обучающихся шко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етодического и дидактического материала в школьном кабинете ОБ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обучающие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рекреации 1 этажа наглядной агитации по БД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Роль семьи в профилактике ДДТ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юллетеня для родителей «Детям – ваше внимание и заб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красочных схем безопасных маршрутов движения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их комитетов, Советов отцов, других объединений родителей по профилактике Д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, род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ого всеобуча, родительского института по вопросам безопасного поведения детей на улицах и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обучающимися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офилактики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писков учащихся, имеющих велосипеды, скутеры. Инструктаж о правилах поведения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готовление макетов дорожных знаков и моделей светоф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начальных клас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ряда ЮИД.</w:t>
            </w:r>
          </w:p>
          <w:p>
            <w:pPr>
              <w:pStyle w:val="Normal"/>
              <w:rPr/>
            </w:pPr>
            <w:r>
              <w:rPr/>
              <w:t>Работа отрядов ЮИД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уток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упление агитбригады «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 6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«Дорога глазами дет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ых выставок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 ЮИ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ллектуально-познавательная игра «Жез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11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безопасных маршрутов обучающихся в школу и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начальных классов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лый стол «Секунда – это много или мал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1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стерская Самоделк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8 класс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>
          <w:trHeight w:val="6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юных велосипедистов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тряда ЮИ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учащихся, имеющих велосип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 – 11 класс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яд ЮИД 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Светофо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най и соблюдай правила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структажа по ПДД, особенно перед каникулами, походами, экскурс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агитбригады</w:t>
            </w:r>
            <w:r>
              <w:rPr/>
              <w:t xml:space="preserve"> «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агитбрига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отряда ЮИД</w:t>
            </w:r>
            <w:r>
              <w:rPr/>
              <w:t>, участие в районных соревнованиях юных велосипе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тряда ЮИ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лучшую сказку о трехглазом светофоре,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лучший эскиз вымпела «Пешеход-отличник»,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лучший плакат по безопасности дорожного движения,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на асфальте «Красный, желтый, зеленый»,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Веселый автомобиль»,</w:t>
            </w:r>
          </w:p>
          <w:p>
            <w:pPr>
              <w:pStyle w:val="Normal"/>
              <w:jc w:val="both"/>
              <w:rPr/>
            </w:pPr>
            <w:r>
              <w:rPr/>
              <w:t>- «Круглый стол» с участием выпускников школы и родителей – работников ГБДД район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– 8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– 11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постоянно обновляющейся выставки</w:t>
            </w:r>
            <w:r>
              <w:rPr/>
              <w:t xml:space="preserve"> «Помни: правила ГБДД – это правила тв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команды</w:t>
            </w:r>
            <w:r>
              <w:rPr/>
              <w:t xml:space="preserve"> для участия в районных соревнованиях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тряда ЮИ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обеспечение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формление стендов по безопасности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тряда ЮИ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о-инспекционная и аналитическая работа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контрольных срезов знаний правил безопасного поведения на улицах и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 11 класс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аварийности, выявление наиболее аварийных участков в се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устранение причин некомпетентного поведения школьников на улицах и дорог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жведомственное взаимодействие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ключение в мероприятия сотрудников Госавтоинсп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сотрудники ГБД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аботу по профилактике ДДТ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ок с ГИБДД по состоянию ДДТ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8:00Z</dcterms:created>
  <dc:creator>Директор</dc:creator>
  <dc:description/>
  <cp:keywords/>
  <dc:language>en-US</dc:language>
  <cp:lastModifiedBy>Натали</cp:lastModifiedBy>
  <cp:lastPrinted>2023-09-13T10:20:00Z</cp:lastPrinted>
  <dcterms:modified xsi:type="dcterms:W3CDTF">2023-09-13T02:20:00Z</dcterms:modified>
  <cp:revision>28</cp:revision>
  <dc:subject/>
  <dc:title/>
</cp:coreProperties>
</file>